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napToGrid w:val="false"/>
        <w:jc w:val="both"/>
        <w:rPr>
          <w:rFonts w:cs="Times New Roman"/>
          <w:b/>
          <w:b/>
          <w:color w:val="000099"/>
          <w:sz w:val="26"/>
          <w:szCs w:val="26"/>
          <w:lang w:val="el-GR"/>
        </w:rPr>
      </w:pPr>
      <w:r>
        <w:rPr>
          <w:rFonts w:cs="Times New Roman"/>
          <w:b/>
          <w:color w:val="000099"/>
          <w:sz w:val="26"/>
          <w:szCs w:val="26"/>
          <w:lang w:val="el-GR"/>
        </w:rPr>
        <w:t>ΑΓΝΗ ΣΙΔΕΡΙΔΟΥ</w:t>
      </w:r>
    </w:p>
    <w:p>
      <w:pPr>
        <w:pStyle w:val="Style18"/>
        <w:snapToGrid w:val="false"/>
        <w:jc w:val="both"/>
        <w:rPr>
          <w:rFonts w:cs="Times New Roman"/>
          <w:b/>
          <w:b/>
          <w:color w:val="000099"/>
          <w:sz w:val="26"/>
          <w:szCs w:val="26"/>
          <w:lang w:val="el-GR"/>
        </w:rPr>
      </w:pPr>
      <w:r>
        <w:rPr>
          <w:rFonts w:cs="Times New Roman"/>
          <w:b/>
          <w:color w:val="000099"/>
          <w:sz w:val="26"/>
          <w:szCs w:val="26"/>
          <w:lang w:val="el-GR"/>
        </w:rPr>
      </w:r>
    </w:p>
    <w:p>
      <w:pPr>
        <w:pStyle w:val="Style18"/>
        <w:snapToGrid w:val="false"/>
        <w:jc w:val="both"/>
        <w:rPr>
          <w:rFonts w:cs="Times New Roman"/>
          <w:color w:val="000099"/>
          <w:sz w:val="26"/>
          <w:szCs w:val="26"/>
          <w:lang w:val="el-GR"/>
        </w:rPr>
      </w:pPr>
      <w:r>
        <w:rPr>
          <w:rFonts w:cs="Times New Roman"/>
          <w:color w:val="000099"/>
          <w:sz w:val="26"/>
          <w:szCs w:val="26"/>
          <w:lang w:val="el-GR"/>
        </w:rPr>
        <w:t xml:space="preserve">Η ΓΙΟΡΤΉ ΤΗΣ ΠΡΩΤΟΧΡΟΝΙΑΣ ΣΤΟ ΙΝΤΕΡΝΤΟΜ                                           </w:t>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t>Τέλη του Οχτώβρη του 1950 ήρθα στην Σοβιετική Ένωση, στην πόλη Ιβάνοβο, 300 χμ. ανατολικά της Μόσχας .  Ήρθαν να με πάρουν από τον σιδηροδρομικό σταθμό τρεις νέοι, οικότροφοι. Φορτώθηκαν την βαλίτσα μου και ξεκινήσαμε . Μισή ώρα ποδαρόδρομο ώσπου να φτάσουμε στο Ιντερντόμ,  πάνω στο πρώτο, πολύ πρώιμο εκείνη τη χρονιά, χιόνι και εγώ με καλτσάκια ως τα γόνατα. Απορώ ως τώρα...</w:t>
      </w:r>
    </w:p>
    <w:p>
      <w:pPr>
        <w:pStyle w:val="Style18"/>
        <w:jc w:val="both"/>
        <w:rPr>
          <w:rFonts w:cs="Times New Roman"/>
          <w:color w:val="000099"/>
          <w:sz w:val="26"/>
          <w:szCs w:val="26"/>
          <w:lang w:val="el-GR"/>
        </w:rPr>
      </w:pPr>
      <w:r>
        <w:rPr>
          <w:rFonts w:cs="Times New Roman"/>
          <w:color w:val="000099"/>
          <w:sz w:val="26"/>
          <w:szCs w:val="26"/>
          <w:lang w:val="el-GR"/>
        </w:rPr>
        <w:t>Το Ιντερντόμ, συντομογραφία από την ρωσική ονομασία  του “Σχολείου-οικοτροφείου Ε.Δ. Στάσοβα”, είναι ένα από τα παλαιότερα  και    μοναδικό στο είδος του παιδαγωγικό ίδρυμα  στην Ρωσική Ομοσπονδία και στον κόσμο γενικά. Εδώ έμεινα ως την άνοιξη του 1956, που τέλειωσα το λύκειο.</w:t>
      </w:r>
    </w:p>
    <w:p>
      <w:pPr>
        <w:pStyle w:val="Style18"/>
        <w:jc w:val="both"/>
        <w:rPr>
          <w:rFonts w:cs="Times New Roman"/>
          <w:color w:val="000099"/>
          <w:sz w:val="26"/>
          <w:szCs w:val="26"/>
          <w:lang w:val="el-GR"/>
        </w:rPr>
      </w:pPr>
      <w:r>
        <w:rPr>
          <w:rFonts w:cs="Times New Roman"/>
          <w:color w:val="000099"/>
          <w:sz w:val="26"/>
          <w:szCs w:val="26"/>
          <w:lang w:val="el-GR"/>
        </w:rPr>
        <w:t xml:space="preserve">Ιδρύθηκε το 1933 με πρωτοβουλία της Ελένας Στάσοβα, επαναστάτριας από την παλιά λενινιστική φρουρά, Προέδρου τότε της ΜΟΠΡ - Διεθνούς Οργάνωσης βοήθειας στους αγωνιστές επαναστάτες,  για τα παιδιά αγωνιστών κατά του φασισμού και της αποικιοκρατίας. Με δωρεές, που συγκέντρωσαν τα παραρτήματα της ΜΟΠΡ από πολλές περιοχές της ΕΣΣΔ καθώς και από την Γερμανία,  Ελβετία, Δανία, Νορβηγία  και άλλες χώρες. Η πόλη Ιβάνοβο συγκέντρωσε σ’ αυτόν τον έρανο το μεγαλύτερο ποσό και έτσι κατέκτησε και το δικαίωμα να φιλοξενήσει το ίδρυμα.  Το κτίριο κατασκευάστηκε στο πρωτοποριακό τότε στυλ του κονστρουκτιβισμού, η δε βικιπαίδεια αναφέρει  , ότι το σχήμα του σε πλάνο θυμίζει το σφυροδρέπανο. Κοιτάω την μακέτα που παραθέτει – το σφυρί είναι φανερό, το δρεπάνι όχι και τόσο. Επαναστατικό, δηλαδή, ίδρυμα με όλες τις έννοιες. </w:t>
      </w:r>
    </w:p>
    <w:p>
      <w:pPr>
        <w:pStyle w:val="Style18"/>
        <w:jc w:val="both"/>
        <w:rPr>
          <w:rFonts w:cs="Times New Roman"/>
          <w:color w:val="000099"/>
          <w:sz w:val="26"/>
          <w:szCs w:val="26"/>
          <w:lang w:val="el-GR"/>
        </w:rPr>
      </w:pPr>
      <w:r>
        <w:rPr>
          <w:rFonts w:cs="Times New Roman"/>
          <w:color w:val="000099"/>
          <w:sz w:val="26"/>
          <w:szCs w:val="26"/>
          <w:lang w:val="el-GR"/>
        </w:rPr>
        <w:t xml:space="preserve">Το Ιντερντόμ στην συνείδηση όλων των ανθρώπων ήταν πάντα συνυφασμένο με τις έννοιες αντιφασισμός και διεθνισμός. Στους πολεμικούς χάρτες του 3ου Ράϊχ  ήταν  ένας από τους τρεις πρώτους στόχους βομβαρδισμού στην πόλη Ιβάνοβο μαζί με το Βόρειο αεροδρόμιο, έδρα του σμήνους Νορμανδία – Νέμαν (στο οποίο πολεμούσαν και Γάλλοι αεροπόροι) και τον σιδηροδρομικό σταθμό. </w:t>
      </w:r>
    </w:p>
    <w:p>
      <w:pPr>
        <w:pStyle w:val="Style18"/>
        <w:jc w:val="both"/>
        <w:rPr/>
      </w:pPr>
      <w:r>
        <w:rPr>
          <w:rFonts w:cs="Times New Roman"/>
          <w:color w:val="000099"/>
          <w:sz w:val="26"/>
          <w:szCs w:val="26"/>
          <w:lang w:val="el-GR"/>
        </w:rPr>
        <w:t>Πρώτοι οικότροφοι στις αρχές της δεκαετίας του 30 ήταν παιδιά από την Γερμανία, Κίνα και Βουλγαρία. Αργότερα εδώ σπούδασαν παιδιά  από πολλές χώρες του κόσμου. Το Ιντερντόμ για τους πάνω από 4,5 χιλιάδες πρώην οικοτρόφο</w:t>
      </w:r>
      <w:r>
        <w:rPr>
          <w:rFonts w:cs="Times New Roman"/>
          <w:color w:val="000099"/>
          <w:sz w:val="26"/>
          <w:szCs w:val="26"/>
          <w:lang w:val="it-IT"/>
        </w:rPr>
        <w:t>υ</w:t>
      </w:r>
      <w:r>
        <w:rPr>
          <w:rFonts w:cs="Times New Roman"/>
          <w:color w:val="000099"/>
          <w:sz w:val="26"/>
          <w:szCs w:val="26"/>
          <w:lang w:val="el-GR"/>
        </w:rPr>
        <w:t xml:space="preserve">ς του 100 εθνοτήτων από περισσότερες από 86 χώρες  του κόσμου ήταν και σχολείο, και σπίτι και δεύτερη Πατρίδα. </w:t>
      </w:r>
    </w:p>
    <w:p>
      <w:pPr>
        <w:pStyle w:val="Style18"/>
        <w:jc w:val="both"/>
        <w:rPr>
          <w:rFonts w:cs="Times New Roman"/>
          <w:color w:val="000099"/>
          <w:sz w:val="26"/>
          <w:szCs w:val="26"/>
          <w:lang w:val="el-GR"/>
        </w:rPr>
      </w:pPr>
      <w:r>
        <w:rPr>
          <w:rFonts w:cs="Times New Roman"/>
          <w:color w:val="000099"/>
          <w:sz w:val="26"/>
          <w:szCs w:val="26"/>
          <w:lang w:val="el-GR"/>
        </w:rPr>
        <w:t xml:space="preserve">Ανάμεσα στους απόφοιτους του Ιντερντόμ είναι  διάσημοι επιστήμονες, άνθρωποι της τέχνης, παιδαγωγοί, κρατικοί παράγοντες. </w:t>
      </w:r>
    </w:p>
    <w:p>
      <w:pPr>
        <w:pStyle w:val="Style18"/>
        <w:jc w:val="both"/>
        <w:rPr>
          <w:rFonts w:cs="Times New Roman"/>
          <w:color w:val="000099"/>
          <w:sz w:val="26"/>
          <w:szCs w:val="26"/>
          <w:lang w:val="el-GR"/>
        </w:rPr>
      </w:pPr>
      <w:r>
        <w:rPr>
          <w:rFonts w:cs="Times New Roman"/>
          <w:color w:val="000099"/>
          <w:sz w:val="26"/>
          <w:szCs w:val="26"/>
          <w:lang w:val="el-GR"/>
        </w:rPr>
        <w:t xml:space="preserve">Η πρώτη μου Πρωτοχρονιά στο Ιντερντόμ ήταν του 1951. Στην ουσία θυμάμαι όχι την ίδια την γιορτή αλλά τις χειμερινές διακοπές,  επειδή είχαν έρθει να τραβήξουν μια ταινία ντοκιμαντέρ αφιερωμένη στο σχολείο μας - το δίπλωμά τους – δυο φοιτητές  της Ανώτατης σχολής κινηματογραφίας της Μόσχας, ο ένας σκηνοθέτης και ο άλλος οπερατέρ. Ήταν και οι δυο αρκετά μεγάλοι στην ηλικία, σίγουρα θα πήγαν για σπουδές μετά την αποστράτευσή τους, πολλοί μετά τον πόλεμο συνέχιζαν τις σπουδές τους. Θυμάμαι τον εαυτό μου ντυμένη τσιγγάνα δίπλα στο στολισμένο έλατο, μαζί με μια άλλη μαθήτρια. Οι λήψεις τράβηξαν αρκετά, άρχισαν τα σχολεία. Εγώ εκείνη τη χρονιά δεν πήγα σχολείο (τότε πηγαίναμε σε σχολείο της πόλης, αργότερα, το 1961το Ιντερντόμ απόκτησε δικό του) επειδή δεν ήξερα τη γλώσσα και έκανα ιδιαίτερα μαθήματα ρωσικών. Ήμουν δηλαδή συνέχεια στο Ιντερντόμ. Και γι αυτό οι κινηματογραφιστές συνεχώς με είχαν στα τραβήγματα. </w:t>
      </w:r>
    </w:p>
    <w:p>
      <w:pPr>
        <w:pStyle w:val="Style18"/>
        <w:jc w:val="both"/>
        <w:rPr>
          <w:rFonts w:cs="Times New Roman"/>
          <w:color w:val="000099"/>
          <w:sz w:val="26"/>
          <w:szCs w:val="26"/>
          <w:lang w:val="el-GR"/>
        </w:rPr>
      </w:pPr>
      <w:r>
        <w:rPr>
          <w:rFonts w:cs="Times New Roman"/>
          <w:color w:val="000099"/>
          <w:sz w:val="26"/>
          <w:szCs w:val="26"/>
          <w:lang w:val="el-GR"/>
        </w:rPr>
        <w:t xml:space="preserve">Όλες οι άλλες Πρωτοχρονιές μου ήταν πάνω κάτω ίδιες. Ασφαλώς θυμάμαι σε γενικές γραμμές πως τις γιορτάζαμε. Αλλά μια στρωτή αφήγηση δεν έβγαινε με τίποτα. Άρχισα να απελπίζομαι, επειδή και μερικοί άλλοι φίλοι μου μοσχοβίτες από το Ιντερντόμ  δεν μου είπαν κάτι ιδιαίτερο. Τελικά αποφάσισα να προσφύγω στην συλλογική μνήμη. Απευθύνθηκα στον Σαντιάγκο Αλβάρεζ, επειδή ήταν ένας από τους εμπνευστές του βιβλίου αναμνήσεων που έβγαλε η Ομοσπονδία πρώην οικότροφων το 2013 για τα 80χρονα του Ιντερντόμ και συγγραφέας των καλύτερων αφηγήσεων, γραμμένων με πολλές λεπτομέρειες και χιούμορ.  Σε δυο μέρες μου έστειλε ένα γραπτό 1736 λέξεων, ενώ εγώ στο σημερινό μου πρέπει να αρκεστώ στις 1000. </w:t>
      </w:r>
    </w:p>
    <w:p>
      <w:pPr>
        <w:pStyle w:val="Style18"/>
        <w:jc w:val="both"/>
        <w:rPr>
          <w:rFonts w:cs="Times New Roman"/>
          <w:color w:val="000099"/>
          <w:sz w:val="26"/>
          <w:szCs w:val="26"/>
          <w:lang w:val="el-GR"/>
        </w:rPr>
      </w:pPr>
      <w:r>
        <w:rPr>
          <w:rFonts w:cs="Times New Roman"/>
          <w:color w:val="000099"/>
          <w:sz w:val="26"/>
          <w:szCs w:val="26"/>
          <w:lang w:val="el-GR"/>
        </w:rPr>
        <w:t xml:space="preserve">Η γνωριμία μου με τον Σαντιάγκο, τον αγαπητό μας Σάντσο, μου είναι αξέχαστη. Τέλη καλοκαιριού του 1954 επέστρεψα από τις διακοπές μου στην Ρουμανία. Το βράδυ έφευγα για το Ιβάνοβο με τραίνο και στον σταθμό ο εκπρόσωπος του Ερυθρού Σταυρού μου έφερε ένα στρουμπουλό αγοράκι 10 – 11 χρονών με καμπαρτίνα, Ισπανό που δεν ήξερε γρι ρωσικά να τον συνοδέψω στο Ιντερντόμ. Για να γίνουν κατανοητά τα παρακάτω πρέπει να πω δυο λόγια για τα τρένα της εποχής. </w:t>
      </w:r>
    </w:p>
    <w:p>
      <w:pPr>
        <w:pStyle w:val="Style18"/>
        <w:jc w:val="both"/>
        <w:rPr/>
      </w:pPr>
      <w:r>
        <w:rPr>
          <w:rFonts w:cs="Times New Roman"/>
          <w:color w:val="000099"/>
          <w:sz w:val="26"/>
          <w:szCs w:val="26"/>
          <w:lang w:val="el-GR"/>
        </w:rPr>
        <w:t>Στη Ρωσία με τις τεράστιες αποστάσεις οι αμαξοστοιχίες αποτελούνται κυρίως από βαγόνια ύπνου. Η πιο οικονομική και καθαρά ρωσικής έμπνευσης κατηγορία είναι τα βαγόνια “</w:t>
      </w:r>
      <w:r>
        <w:rPr>
          <w:rFonts w:cs="Times New Roman"/>
          <w:color w:val="000099"/>
          <w:sz w:val="26"/>
          <w:szCs w:val="26"/>
          <w:lang w:val="en-US"/>
        </w:rPr>
        <w:t>platskart</w:t>
      </w:r>
      <w:r>
        <w:rPr>
          <w:rFonts w:cs="Times New Roman"/>
          <w:color w:val="000099"/>
          <w:sz w:val="26"/>
          <w:szCs w:val="26"/>
          <w:lang w:val="el-GR"/>
        </w:rPr>
        <w:t>”.  Από την μπροστινή εξέδρα μπαίνεις σε έναν χώρο όπου βρίσκεται η τουαλέτα, το κουπέ των συνοδών και ο βραστήρας, που καίει με κάρβουνο – πάντα μπορείς να παραγγείλεις τσάϊ,- μετά περνάς στο επιβατικό τμήμα κι απ’ εκεί πάλι σε έναν μικρό διάδρομο με δεύτερη τουαλέτα και σε συνέχεια στην άλλη εξέδρα. Παντού πόρτες επειδή στις εξέδρες κάνει κρύο ενώ στο βαγόνι υπάρχει καλή θέρμανση. Το κυρίως βαγόνι χωρίζεται σε εννιά τμήματα. Από την μια πλευρά του διαδρόμου είναι κάτι σαν “κουπέ” χωρίς πόρτα, το καθένα έχει τρία ξύλινα ράφια από την κάθε πλευρά – τα δύο πρώτα είναι κουκέτες, το επάνω είναι για τις αποσκευές και επίσης  εκεί βρίσκονται τυλιγμένα τα στρώματα μαξιλάρια, κουβέρτες (ο συνοδός αν θέλεις θα σου φέρει σεντόνια κ.τ.λ) . Από την άλλη πλευρά το κάθε χώρισμα έχει ακόμα τρία ράφια - δύο κουκέτες κατά μήκος του διαδρόμου. Συνολικά 9 Χ 6 = 54 κουκέτες. Όπως καταλαβαίνετε το βαγόνι είναι ένα κοινόβιο, ένας πολύ “δημοκρατικός” χώρος. Εδώ λοιπόν που μυρίζει φαγητά, κάρβουνο, χλώριο από τις   τουαλέτες (απολύμανση), που με το κούνημα του τρένου χτυπιέσαι στα ράφια, έρχονται στα μούτρα σου πόδια που εξέχουν από τις κουκέτες, ήρθαμε με τον Σαντιάγκο στις θέσεις μας, πλαϊνές σχεδόν στο τέλος του διαδρόμου. Το αγοράκι έβγαλε την καμπαρτίνα του και είδαμε  με έκπληξη ένα μικρό αντράκι με άψογης ραφής γκρι κουστούμι, με γιλέκο, παρακαλώ, άσπρο πουκάμισο και γραβάτα. Όλοι τα χάσαμε. Βάλε και την ρουμάνο- ισπανική μας διάλεκτο! Γίναμε νούμερο!</w:t>
      </w:r>
    </w:p>
    <w:p>
      <w:pPr>
        <w:pStyle w:val="Style18"/>
        <w:jc w:val="both"/>
        <w:rPr/>
      </w:pPr>
      <w:r>
        <w:rPr>
          <w:rFonts w:cs="Times New Roman"/>
          <w:color w:val="000099"/>
          <w:sz w:val="26"/>
          <w:szCs w:val="26"/>
          <w:lang w:val="el-GR"/>
        </w:rPr>
        <w:t xml:space="preserve">Έχω επίσης αναμνήσεις Γερμανών οικότροφων μας της δεκαετίας του 1930, που μου υπαγόρευσε από το τηλέφωνο ο </w:t>
      </w:r>
      <w:r>
        <w:rPr>
          <w:rFonts w:cs="Times New Roman"/>
          <w:color w:val="000099"/>
          <w:sz w:val="26"/>
          <w:szCs w:val="26"/>
          <w:lang w:val="en-US"/>
        </w:rPr>
        <w:t>Herbert</w:t>
      </w:r>
      <w:r>
        <w:rPr>
          <w:rFonts w:cs="Times New Roman"/>
          <w:color w:val="000099"/>
          <w:sz w:val="26"/>
          <w:szCs w:val="26"/>
          <w:lang w:val="el-GR"/>
        </w:rPr>
        <w:t xml:space="preserve"> </w:t>
      </w:r>
      <w:r>
        <w:rPr>
          <w:rFonts w:cs="Times New Roman"/>
          <w:color w:val="000099"/>
          <w:sz w:val="26"/>
          <w:szCs w:val="26"/>
          <w:lang w:val="en-US"/>
        </w:rPr>
        <w:t>Stein</w:t>
      </w:r>
      <w:r>
        <w:rPr>
          <w:rFonts w:cs="Times New Roman"/>
          <w:color w:val="000099"/>
          <w:sz w:val="26"/>
          <w:szCs w:val="26"/>
          <w:lang w:val="el-GR"/>
        </w:rPr>
        <w:t xml:space="preserve"> από το Βερολίνο. Έτσι λοιπόν το κείμενό μου καλύπτει την περίοδο 1937 -39 ως 1961.</w:t>
      </w:r>
    </w:p>
    <w:p>
      <w:pPr>
        <w:pStyle w:val="Style18"/>
        <w:jc w:val="both"/>
        <w:rPr>
          <w:rFonts w:cs="Times New Roman"/>
          <w:color w:val="000099"/>
          <w:sz w:val="26"/>
          <w:szCs w:val="26"/>
          <w:lang w:val="el-GR"/>
        </w:rPr>
      </w:pPr>
      <w:r>
        <w:rPr>
          <w:rFonts w:cs="Times New Roman"/>
          <w:color w:val="000099"/>
          <w:sz w:val="26"/>
          <w:szCs w:val="26"/>
          <w:lang w:val="el-GR"/>
        </w:rPr>
        <w:t xml:space="preserve">Η Πρωτοχρονιά πάντα ήταν μια ιδιαίτερη γιορτή. </w:t>
      </w:r>
    </w:p>
    <w:p>
      <w:pPr>
        <w:pStyle w:val="Style18"/>
        <w:jc w:val="both"/>
        <w:rPr>
          <w:rFonts w:cs="Times New Roman"/>
          <w:color w:val="000099"/>
          <w:sz w:val="26"/>
          <w:szCs w:val="26"/>
          <w:lang w:val="el-GR"/>
        </w:rPr>
      </w:pPr>
      <w:r>
        <w:rPr>
          <w:rFonts w:cs="Times New Roman"/>
          <w:color w:val="000099"/>
          <w:sz w:val="26"/>
          <w:szCs w:val="26"/>
          <w:lang w:val="el-GR"/>
        </w:rPr>
        <w:t xml:space="preserve">Τα βασικά της στοιχεία πάντα ήταν η προετοιμασίες και το στήσιμο του ελάτου, η ίδια η γιορτή το βράδυ της 31.12 και το καλλιτεχνικό πρόγραμμα,  οι διακοπές και οι παραδοσιακές γιορτές  της πρωτοχρονιάς για τα παιδιά, που οργανώνονταν και στο Ιντερντόμ και στο Ιβάνοβο γενικά. </w:t>
      </w:r>
    </w:p>
    <w:p>
      <w:pPr>
        <w:pStyle w:val="Style18"/>
        <w:jc w:val="both"/>
        <w:rPr>
          <w:rFonts w:cs="Times New Roman"/>
          <w:color w:val="000099"/>
          <w:sz w:val="26"/>
          <w:szCs w:val="26"/>
          <w:lang w:val="el-GR"/>
        </w:rPr>
      </w:pPr>
      <w:r>
        <w:rPr>
          <w:rFonts w:cs="Times New Roman"/>
          <w:color w:val="000099"/>
          <w:sz w:val="26"/>
          <w:szCs w:val="26"/>
          <w:lang w:val="el-GR"/>
        </w:rPr>
        <w:t xml:space="preserve">Προπολεμικά και στον πόλεμο το έλατο </w:t>
      </w:r>
    </w:p>
    <w:p>
      <w:pPr>
        <w:pStyle w:val="Style18"/>
        <w:jc w:val="both"/>
        <w:rPr/>
      </w:pPr>
      <w:r>
        <w:rPr>
          <w:rFonts w:cs="Times New Roman"/>
          <w:color w:val="000099"/>
          <w:sz w:val="26"/>
          <w:szCs w:val="26"/>
          <w:lang w:val="el-GR"/>
        </w:rPr>
        <w:t xml:space="preserve">το βάζανε στην θεατρική αίθουσα. Ο </w:t>
      </w:r>
      <w:r>
        <w:rPr>
          <w:rFonts w:cs="Times New Roman"/>
          <w:color w:val="000099"/>
          <w:sz w:val="26"/>
          <w:szCs w:val="26"/>
          <w:lang w:val="en-US"/>
        </w:rPr>
        <w:t>Herbert</w:t>
      </w:r>
      <w:r>
        <w:rPr>
          <w:rFonts w:cs="Times New Roman"/>
          <w:color w:val="000099"/>
          <w:sz w:val="26"/>
          <w:szCs w:val="26"/>
          <w:lang w:val="el-GR"/>
        </w:rPr>
        <w:t xml:space="preserve"> θυμάται ότι  μικροί, παρόλο που έπρεπε να πάνε νωρίς για ύπνο, ανέβαιναν κρυφά στη σκηνή από την πίσω πόρτα να δούνε πως  φέρνουν και στήνουν το έλατο και τις επόμενες μέρες, πάλι κρυφά, κρέμαγαν κάποια στολίδια. </w:t>
      </w:r>
    </w:p>
    <w:p>
      <w:pPr>
        <w:pStyle w:val="Style18"/>
        <w:jc w:val="both"/>
        <w:rPr>
          <w:rFonts w:cs="Times New Roman"/>
          <w:color w:val="000099"/>
          <w:sz w:val="26"/>
          <w:szCs w:val="26"/>
          <w:lang w:val="el-GR"/>
        </w:rPr>
      </w:pPr>
      <w:r>
        <w:rPr>
          <w:rFonts w:cs="Times New Roman"/>
          <w:color w:val="000099"/>
          <w:sz w:val="26"/>
          <w:szCs w:val="26"/>
          <w:lang w:val="el-GR"/>
        </w:rPr>
        <w:t xml:space="preserve">Στην επίσημη τελετή την παραμονή της Πρωτοχρονιάς ο Διευθυντής μοίραζε στο προσωπικό βραβεία (συνήθως σε είδος), στα παιδιά – τα γράμματα, που έφταναν στο Ιντερντόμ από τους συγγενείς και φίλους τους. Ακολουθούσε καλλιτεχνικό πρόγραμμα. Για τους πιο μεγάλους σε συνέχεια γινόταν χορός ως τις 2. </w:t>
      </w:r>
    </w:p>
    <w:p>
      <w:pPr>
        <w:pStyle w:val="Style18"/>
        <w:jc w:val="both"/>
        <w:rPr/>
      </w:pPr>
      <w:r>
        <w:rPr>
          <w:rFonts w:cs="Times New Roman"/>
          <w:color w:val="000099"/>
          <w:sz w:val="26"/>
          <w:szCs w:val="26"/>
          <w:lang w:val="el-GR"/>
        </w:rPr>
        <w:t xml:space="preserve">Τις επόμενες ημέρες οργανώνονταν γιορτές με τον απαραίτητο Αϊ Βασίλη, που στη Ρωσία τον ονομάζουν Ντέντ Μορόζ (Γέρο – Χειμώνα). Καμιά φορά αυτός μιλούσε με γυναικεία φωνή – τι να γίνει, πόλεμος. Σ’ αυτές τις γιορτές πάντα μοίραζαν στα παιδιά πακετάκια με δώρα – μανταρίνι, μήλο, σοκολάτα. Το συσσίτιο αυτές τις μέρες ήταν καλύτερο. Και τα πιο δύσκολα χρόνια το προσωπικό προσπαθούσε να κάνει για τις γιορτές κάτι ιδιαίτερο. Τα παιδιά πήγαιναν σε γιορτές και εκτός του Ιντερντόμ. Ο </w:t>
      </w:r>
      <w:r>
        <w:rPr>
          <w:rFonts w:cs="Times New Roman"/>
          <w:color w:val="000099"/>
          <w:sz w:val="26"/>
          <w:szCs w:val="26"/>
          <w:lang w:val="en-US"/>
        </w:rPr>
        <w:t>Herbert</w:t>
      </w:r>
      <w:r>
        <w:rPr>
          <w:rFonts w:cs="Times New Roman"/>
          <w:color w:val="000099"/>
          <w:sz w:val="26"/>
          <w:szCs w:val="26"/>
          <w:lang w:val="el-GR"/>
        </w:rPr>
        <w:t xml:space="preserve"> θυμάται την γιορτή στο τμήμα του Υπουργείου Κρατικής ασφάλειας, εκεί επίσης τους έδωσαν δώρα. Την προπολεμική εποχή και ως το 1950 -52 και το Ιντερντόμ αλλά και πολλά απ΄ τα παιδιά είχαν κηδεμόνες. Ήταν συνήθως κάποια επιχείρηση ή άτομα, ακτιβίστες της ΜΟΠΡ και αργότερα του Ερυθρού Σταυρού.  Μια από τις μαθήτριες θυμάται ότι είχε έρθει  αντιπροσωπία από ένα μεγάλο υφαντουργικό εργοστάσιο και έφερε για δώρο ένα μεγάλο τόπι  ύφασμα, από το οποίο την Πρωτομαγιά έραψαν φορέματα για τα κορίτσια. Οι κηδεμόνες τις γιορτές, καλούσαν τα παιδιά στα σπίτια τους, τους πρόσφεραν την οικογενειακή ζεστασιά που τόσο τους έλειπε. </w:t>
      </w:r>
    </w:p>
    <w:p>
      <w:pPr>
        <w:pStyle w:val="Style18"/>
        <w:jc w:val="both"/>
        <w:rPr>
          <w:rFonts w:cs="Times New Roman"/>
          <w:color w:val="000099"/>
          <w:sz w:val="26"/>
          <w:szCs w:val="26"/>
          <w:lang w:val="el-GR"/>
        </w:rPr>
      </w:pPr>
      <w:r>
        <w:rPr>
          <w:rFonts w:cs="Times New Roman"/>
          <w:color w:val="000099"/>
          <w:sz w:val="26"/>
          <w:szCs w:val="26"/>
          <w:lang w:val="el-GR"/>
        </w:rPr>
        <w:t xml:space="preserve">Το 1950 απόκτησα και εγώ κηδεμόνα. Την θυμάμαι επειδή μου χάρισε την φωτογραφία της και την κοιτάω που και που. Την έλεγαν Ζώγια. Είχα πάει μερικές φορές και στο σπίτι της.  </w:t>
      </w:r>
    </w:p>
    <w:p>
      <w:pPr>
        <w:pStyle w:val="Style18"/>
        <w:jc w:val="both"/>
        <w:rPr>
          <w:rFonts w:cs="Times New Roman"/>
          <w:color w:val="000099"/>
          <w:sz w:val="26"/>
          <w:szCs w:val="26"/>
          <w:lang w:val="el-GR"/>
        </w:rPr>
      </w:pPr>
      <w:r>
        <w:rPr>
          <w:rFonts w:cs="Times New Roman"/>
          <w:color w:val="000099"/>
          <w:sz w:val="26"/>
          <w:szCs w:val="26"/>
          <w:lang w:val="el-GR"/>
        </w:rPr>
        <w:t xml:space="preserve">Από την δεκαετία του 50 η ζωή στην Σοβιετική Ένωση συνεπώς και στο Ιντερντόμ έγινε πιο άνετη. Ο Σαντιάγκο μας φέρνει σ΄ εκείνη την εποχή. Μεγάλο ρόλο έπαιξε το γεγονός ότι ο  </w:t>
      </w:r>
    </w:p>
    <w:p>
      <w:pPr>
        <w:pStyle w:val="Style18"/>
        <w:jc w:val="both"/>
        <w:rPr>
          <w:rFonts w:cs="Times New Roman"/>
          <w:color w:val="000099"/>
          <w:sz w:val="26"/>
          <w:szCs w:val="26"/>
          <w:lang w:val="el-GR"/>
        </w:rPr>
      </w:pPr>
      <w:r>
        <w:rPr>
          <w:rFonts w:cs="Times New Roman"/>
          <w:color w:val="000099"/>
          <w:sz w:val="26"/>
          <w:szCs w:val="26"/>
          <w:lang w:val="el-GR"/>
        </w:rPr>
        <w:t xml:space="preserve">τότε Διευθυντής Μιχαήλ Αλεξάντροβιτς Βιάτκιν έδινε μεγάλη σημασία στην ενεργό συμμετοχή των παιδιών στην καθημερινή ζωή, στη δουλειά τους στο νοικοκυριό – λαχανόκηπο, θερμοκήπιο, χοιροτροφείο, κουζίνα. </w:t>
      </w:r>
    </w:p>
    <w:p>
      <w:pPr>
        <w:pStyle w:val="Style18"/>
        <w:jc w:val="both"/>
        <w:rPr>
          <w:rFonts w:cs="Times New Roman"/>
          <w:color w:val="000099"/>
          <w:sz w:val="26"/>
          <w:szCs w:val="26"/>
          <w:lang w:val="el-GR"/>
        </w:rPr>
      </w:pPr>
      <w:r>
        <w:rPr>
          <w:rFonts w:cs="Times New Roman"/>
          <w:color w:val="000099"/>
          <w:sz w:val="26"/>
          <w:szCs w:val="26"/>
          <w:lang w:val="el-GR"/>
        </w:rPr>
        <w:t xml:space="preserve">Οι προετοιμασίες για την Πρωτοχρονιά άρχιζαν από τα μέσα του Νοέμβρη  με την συγκρότηση  μικτής επιτροπής από Παιδαγωγούς και μαθητές, με επικεφαλής τον Διευθυντή, που θα επεξεργαζόταν το πρόγραμμα.   </w:t>
      </w:r>
    </w:p>
    <w:p>
      <w:pPr>
        <w:pStyle w:val="Style18"/>
        <w:jc w:val="both"/>
        <w:rPr>
          <w:rFonts w:cs="Times New Roman"/>
          <w:color w:val="000099"/>
          <w:sz w:val="26"/>
          <w:szCs w:val="26"/>
          <w:lang w:val="el-GR"/>
        </w:rPr>
      </w:pPr>
      <w:r>
        <w:rPr>
          <w:rFonts w:cs="Times New Roman"/>
          <w:color w:val="000099"/>
          <w:sz w:val="26"/>
          <w:szCs w:val="26"/>
          <w:lang w:val="el-GR"/>
        </w:rPr>
        <w:t xml:space="preserve">Έπρεπε να σιγυριστεί το σπίτι, να γυαλιστεί το παρκέτο στα υπνοδωμάτια και σ’ όλους τους χώρους, να στολιστούν οι αίθουσες, να βγει η εφημερίδα τοίχου, να ετοιμαστεί το καλλιτεχνικό πρόγραμμα, να οριστούν οι υπεύθυνοι για την τάξη, να καταρτιστεί ξεχωριστό πρόγραμμα εκδηλώσεων για τα παιδιά του δημοτικού, να γίνει επιλογή των καλύτερων μαθητών, που θα πάνε στην Μόσχα στην γιορτή στο Κρεμλίνο ή στο Μέγαρο των Συνδικάτων. Όλοι οι μαθητές των μεγάλων τάξεων ευθύνονταν για κάτι συγκεκριμένο. </w:t>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t xml:space="preserve">Έστηναν τρία έλατα : δύο των 2,5 μέτρων – ένα στην σάλα του Δημοτικού και το άλλο στο γήπεδο του πατινάζ, και ένα πιο μεγάλο, 3,5 μ. στο γυμναστήριο για τους μαθητές από την 5η ως 10η τάξη. Τα έλατα τα έφερναν με το φορτηγό του σχολείου και μετά οι μαθητές τα έστηναν και τα στόλιζαν – πολλά από τα στολίδια τα έφτιαχναν οι ίδιοι. Ως και άμιλλα οργάνωναν για το ποιος θα φτιάξει το καλύτερο. </w:t>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t xml:space="preserve">Στις 31 Δεκεμβρίου στην θεατρική αίθουσα  γινόταν η γιορτή της Πρωτοχρονιάς. Ένα σύντομο επίσημο πρόγραμμα με πρωτοχρονιάτικες ευχές και σε συνέχεια καλλιτεχνικό πρόγραμμα. </w:t>
      </w:r>
    </w:p>
    <w:p>
      <w:pPr>
        <w:pStyle w:val="Style18"/>
        <w:jc w:val="both"/>
        <w:rPr>
          <w:rFonts w:cs="Times New Roman"/>
          <w:color w:val="000099"/>
          <w:sz w:val="26"/>
          <w:szCs w:val="26"/>
          <w:lang w:val="el-GR"/>
        </w:rPr>
      </w:pPr>
      <w:r>
        <w:rPr>
          <w:rFonts w:cs="Times New Roman"/>
          <w:color w:val="000099"/>
          <w:sz w:val="26"/>
          <w:szCs w:val="26"/>
          <w:lang w:val="el-GR"/>
        </w:rPr>
        <w:t xml:space="preserve">Τα καλλιτεχνικά προγράμματα στο Ιντερντόμ πάντα ήταν πάρα πολύ καλά. Στο σχολείο λειτουργούσαν όμιλοι εξωσχολικής απασχόλησης: χορευτικός με πλούσιο πρόγραμμα από χορούς από διάφορες χώρες του κόσμου, χορωδία, ορχήστρα, θέατρο, πιάνο, λαϊκά όργανα. Είχαμε και μερικά πραγματικά ταλαντούχα παιδιά. Γι αυτό και τα καλλιτεχνικά προγράμματα ήταν καλού επιπέδου. </w:t>
      </w:r>
    </w:p>
    <w:p>
      <w:pPr>
        <w:pStyle w:val="Style18"/>
        <w:jc w:val="both"/>
        <w:rPr>
          <w:rFonts w:cs="Times New Roman"/>
          <w:color w:val="000099"/>
          <w:sz w:val="26"/>
          <w:szCs w:val="26"/>
          <w:lang w:val="el-GR"/>
        </w:rPr>
      </w:pPr>
      <w:r>
        <w:rPr>
          <w:rFonts w:cs="Times New Roman"/>
          <w:color w:val="000099"/>
          <w:sz w:val="26"/>
          <w:szCs w:val="26"/>
          <w:lang w:val="el-GR"/>
        </w:rPr>
        <w:t xml:space="preserve">Η γιορτή τελείωνε με χορό ως ξεφάντωμα, δηλαδή ως τις δύο τη νύχτα. Ήταν μόνο για τους μαθητές της 8ης – 10ης τάξης αλλά καμιά φορά στα κρυφά έρχονταν και μαθητές πιο μικρών τάξεων. Ο παιδαγωγός που παρακολουθούσε το χορό συνήθως έκανε για λίγο στραβά μάτια, αλλά μετά τους έδιωχνε.  </w:t>
      </w:r>
    </w:p>
    <w:p>
      <w:pPr>
        <w:pStyle w:val="Style18"/>
        <w:jc w:val="both"/>
        <w:rPr>
          <w:rFonts w:cs="Times New Roman"/>
          <w:color w:val="000099"/>
          <w:sz w:val="26"/>
          <w:szCs w:val="26"/>
          <w:lang w:val="el-GR"/>
        </w:rPr>
      </w:pPr>
      <w:r>
        <w:rPr>
          <w:rFonts w:cs="Times New Roman"/>
          <w:color w:val="000099"/>
          <w:sz w:val="26"/>
          <w:szCs w:val="26"/>
          <w:lang w:val="el-GR"/>
        </w:rPr>
        <w:t xml:space="preserve">Χορεύαμε βαλς, βαλς  μπόστον, πόλκα, κρακόβιακ, ταγκό, φοξ τροτ – τότε ήταν το πιο τολμηρό. </w:t>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t>Πολύ υπεύθυνη δουλειά ήταν η προετοιμασία του γηπέδου του πατινάζ – την αναλάμβαναν  μαθητές των μεγάλων τάξεων μαζί με τον γυμναστή. Ο πάγος έπρεπε να είναι έτοιμος ως τις 30 Δεκεμβρίου, ομοιόμορφος, χωρίς κενά, επειδή αμέσως μετά την Πρωτοχρονιά ξεκινούσε το χόκεϊ – ματς ανάμεσα στις ομάδες  των διαφόρων τάξεων. Τα βράδια στο γήπεδο  έβαζαν μουσική από τα μεγάφωνα και τότε μπορούσε να πάει για πατινάζ ο καθένας. Οι αγώνες στις παγοδρομίες οργανώνονταν στο διπλανό στάδιο Λοκομοτίβ. Το Ιντερντόμ βρίσκεται δίπλα σε πευκόδασος γι αυτό πολλοί έκαναν σκι άσχετα αν στις χώρες τους δεν είχαν δει ποτέ τους χιόνι. Πραγματικά όταν θυμάμαι εκείνα τα χρόνια έχω έντονο το αίσθημα ότι το χιόνι ήταν και  περισσότερο, και ασπρότερο και πιο αφράτο.</w:t>
      </w:r>
    </w:p>
    <w:p>
      <w:pPr>
        <w:pStyle w:val="Style18"/>
        <w:jc w:val="both"/>
        <w:rPr>
          <w:rFonts w:cs="Times New Roman"/>
          <w:color w:val="000099"/>
          <w:sz w:val="26"/>
          <w:szCs w:val="26"/>
          <w:lang w:val="el-GR"/>
        </w:rPr>
      </w:pPr>
      <w:r>
        <w:rPr>
          <w:rFonts w:cs="Times New Roman"/>
          <w:color w:val="000099"/>
          <w:sz w:val="26"/>
          <w:szCs w:val="26"/>
          <w:lang w:val="el-GR"/>
        </w:rPr>
        <w:t>Μεγάλη διασκέδαση ήταν για μας απλώς να πέφτουμε και να κυλιόμαστε στο χιόνι. Στον κήπο του Ιντερντόμ προπολεμικά υπήρχε πισίνα. Την άδειασαν και την κατάστρεψαν όταν άρχισε ο πόλεμος επειδή  η επιφάνεια του νερού ήταν σήμα για τα αεροπλάνα του εχθρού. Εμείς λοιπόν τρελαινόμασταν να πηδάμε μέσα στο χιόνι απ΄ την βαθιά πλευρά. Γυρνούσαμε βρεγμένοι ως το κόκκαλο, με κόκκινα μάγουλα και τρισευτυχισμένοι.</w:t>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t xml:space="preserve">Στις διακοπές πάντα πηγαίναμε στο τσίρκο. Στην αρχή γινόταν η παραδοσιακή γιορτή γύρω από το έλατο, πάντα με την συμμετοχή του Γέρο-Χειμώνα και της εγγονής του της Σνεγκούροτσκα (Χιονούλας). Όλοι χορεύουν και τραγουδούν γύρω από το έλατο, τα παιδιά απαγγέλουν ποιήματα και στο τέλος ο καθένας παίρνει ένα δώρο-κέρασμα – οπωσδήποτε  μια πλάκα σοκολάτας, μανταρίνι, καραμέλες, μπισκότα.  Μετά την γιορτή παρακολουθούσαμε και κανονική παράσταση. Στις διακοπές πηγαίναμε πάντα και στο θέατρο. Έδινε παραστάσεις και για τα πιο μικρά παιδιά αλλά και κλασσικό και σύγχρονο ρεπερτόριο. Κι εκεί γινόταν επίσης η γιορτή γύρω από το έλατο με τα δώρα.  </w:t>
      </w:r>
    </w:p>
    <w:p>
      <w:pPr>
        <w:pStyle w:val="Style18"/>
        <w:jc w:val="both"/>
        <w:rPr>
          <w:rFonts w:cs="Times New Roman"/>
          <w:color w:val="000099"/>
          <w:sz w:val="26"/>
          <w:szCs w:val="26"/>
          <w:lang w:val="el-GR"/>
        </w:rPr>
      </w:pPr>
      <w:r>
        <w:rPr>
          <w:rFonts w:cs="Times New Roman"/>
          <w:color w:val="000099"/>
          <w:sz w:val="26"/>
          <w:szCs w:val="26"/>
          <w:lang w:val="el-GR"/>
        </w:rPr>
        <w:t xml:space="preserve">Στο σχολείο πάντα γινόταν ξεχωριστή γιορτή  για τα παιδιά του Δημοτικού.  Γέρο – Χειμώνας ντυνόταν συνήθως ο Πρόεδρος του Συμβουλίου των μαθητών, που επέλεγε και κάποια από τις κοπέλες για τον ρόλο της  Σνεγκούροτσκα. </w:t>
      </w:r>
    </w:p>
    <w:p>
      <w:pPr>
        <w:pStyle w:val="Style18"/>
        <w:jc w:val="both"/>
        <w:rPr>
          <w:rFonts w:cs="Times New Roman"/>
          <w:color w:val="000099"/>
          <w:sz w:val="26"/>
          <w:szCs w:val="26"/>
          <w:lang w:val="el-GR"/>
        </w:rPr>
      </w:pPr>
      <w:r>
        <w:rPr>
          <w:rFonts w:cs="Times New Roman"/>
          <w:color w:val="000099"/>
          <w:sz w:val="26"/>
          <w:szCs w:val="26"/>
          <w:lang w:val="el-GR"/>
        </w:rPr>
        <w:t>Οι αριστούχοι και οι πιο καλοί μαθητές πήγαιναν στη Μόσχα, στην γιορτή της Πρωτοχρονιάς στο Κρεμλίνο ή στο Μέγαρο των Συνδικάτων. Εκεί και τα δώρα ήταν πιο πλούσια και η συσκευασία πιο φανταχτερή – ωραία μετάλλινα κουτιά με εικόνες από παραμύθια.</w:t>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t>Το Ιντερντόμ το 1943 πέρασε στην δικαιοδοσία του Ερυθρού Σταυρού της ΕΣΣΔ.  Η Κεντρική Διεύθυνση μας έστελνε για τις γιορτές δώρα, γλυκά, φρούτα, τα οποία μοιράζονταν σε όλα τα παιδιά.  Μετά το 1953, που στο οικοτροφείο ήρθε ένα μεγάλο γκρουπ παιδιά Ιρανών από την Αζερία άρχισε να στέλνει δώρα και η Ιρανική διασπορά της Αζερίας : φρούτα, καρύδια, φουντούκια, ανατολίτικα γλυκά.  Και αυτά  μοιράζονταν σε όλους.</w:t>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t>Το φαγητό τις μέρες των γιορτών ήταν πιο φροντισμένο, πιο πλούσιο. Συνήθως τις γιορτές έρχονταν και πρώην μαθητές του Ιντερντόμ φοιτητές σε μεσαίες επαγγελματικές σχολές στο</w:t>
      </w:r>
    </w:p>
    <w:p>
      <w:pPr>
        <w:pStyle w:val="Style18"/>
        <w:jc w:val="both"/>
        <w:rPr>
          <w:rFonts w:cs="Times New Roman"/>
          <w:color w:val="000099"/>
          <w:sz w:val="26"/>
          <w:szCs w:val="26"/>
          <w:lang w:val="el-GR"/>
        </w:rPr>
      </w:pPr>
      <w:r>
        <w:rPr>
          <w:rFonts w:cs="Times New Roman"/>
          <w:color w:val="000099"/>
          <w:sz w:val="26"/>
          <w:szCs w:val="26"/>
          <w:lang w:val="el-GR"/>
        </w:rPr>
        <w:t>Ιβάνοβο, σε ΑΕΙ. Και η δουλειά του μαγειρείου</w:t>
      </w:r>
    </w:p>
    <w:p>
      <w:pPr>
        <w:pStyle w:val="Style18"/>
        <w:jc w:val="both"/>
        <w:rPr>
          <w:rFonts w:cs="Times New Roman"/>
          <w:color w:val="000099"/>
          <w:sz w:val="26"/>
          <w:szCs w:val="26"/>
          <w:lang w:val="el-GR"/>
        </w:rPr>
      </w:pPr>
      <w:r>
        <w:rPr>
          <w:rFonts w:cs="Times New Roman"/>
          <w:color w:val="000099"/>
          <w:sz w:val="26"/>
          <w:szCs w:val="26"/>
          <w:lang w:val="el-GR"/>
        </w:rPr>
        <w:t xml:space="preserve">αυξανόταν. Όλοι θυμούνται το παραδοσιακό γερμανικό γλύκισμα, που έφτιαχνε η αγαπημένη μας αρχιμαγείρισσα θεία Λίζα, η Ελιζαβέτα Αντρέγιεβνα Κουζμιτσόβα,  μια καλόκαρδη, γλυκομίλητη γυναίκα. Κάτι σαν κέϊκ σκεπασμένο με ένα τρίμμα από αλεύρι, ζάχαρη και βούτυρο. Παρά τις δυσκολίες το έφτιαχνε και στον πόλεμο. Η ίδια ήταν Γερμανίδα από την περιοχή του Βόλγα. Δούλεψε στο Ιντερντόμ σχεδόν από την ίδρυσή του, όλη της την ζωή.  Ο σύζυγός της δούλευε κι αυτός στο Ιντερντόμ, σοφέρ. Η κόρη της, η Σβετλάνα είχε καλή φωνή και έπαιρνε μέρος στα καλλιτεχνικά μας προγράμματα. Αργότερα, μετά το Παιδαγωγικό Ινστιτούτο δίδαξε στο σχολείο του Ιντερντόμ Γεωγραφία, ήταν ένα διάστημα υπεύθυνη για το διδασκαλικό τομέα. Σήμερα είναι συνταξιούχος. </w:t>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n-US"/>
        </w:rPr>
      </w:pPr>
      <w:r>
        <w:rPr>
          <w:rFonts w:cs="Times New Roman"/>
          <w:color w:val="000099"/>
          <w:sz w:val="26"/>
          <w:szCs w:val="26"/>
          <w:lang w:val="en-US"/>
        </w:rPr>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eastAsia="Times New Roman" w:cs="Times New Roman"/>
          <w:color w:val="000099"/>
          <w:sz w:val="26"/>
          <w:szCs w:val="26"/>
          <w:lang w:val="el-GR"/>
        </w:rPr>
      </w:pPr>
      <w:r>
        <w:rPr>
          <w:rFonts w:eastAsia="Times New Roman" w:cs="Times New Roman"/>
          <w:color w:val="000099"/>
          <w:sz w:val="26"/>
          <w:szCs w:val="26"/>
          <w:lang w:val="el-GR"/>
        </w:rPr>
        <w:t xml:space="preserve"> </w:t>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r>
    </w:p>
    <w:p>
      <w:pPr>
        <w:pStyle w:val="Style18"/>
        <w:jc w:val="both"/>
        <w:rPr>
          <w:rFonts w:cs="Times New Roman"/>
          <w:color w:val="000099"/>
          <w:sz w:val="26"/>
          <w:szCs w:val="26"/>
          <w:lang w:val="el-GR"/>
        </w:rPr>
      </w:pPr>
      <w:r>
        <w:rPr>
          <w:rFonts w:cs="Times New Roman"/>
          <w:color w:val="000099"/>
          <w:sz w:val="26"/>
          <w:szCs w:val="26"/>
          <w:lang w:val="el-GR"/>
        </w:rPr>
      </w:r>
    </w:p>
    <w:p>
      <w:pPr>
        <w:pStyle w:val="Normal"/>
        <w:jc w:val="both"/>
        <w:rPr>
          <w:rFonts w:cs="Times New Roman"/>
          <w:color w:val="000099"/>
          <w:sz w:val="26"/>
          <w:szCs w:val="26"/>
        </w:rPr>
      </w:pPr>
      <w:r>
        <w:rPr>
          <w:rFonts w:cs="Times New Roman"/>
          <w:color w:val="000099"/>
          <w:sz w:val="26"/>
          <w:szCs w:val="26"/>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Style15">
    <w:name w:val="Верхний колонтитул Знак"/>
    <w:qFormat/>
    <w:rPr>
      <w:rFonts w:eastAsia="SimSun;宋体" w:cs="Mangal"/>
      <w:kern w:val="2"/>
      <w:sz w:val="24"/>
      <w:szCs w:val="21"/>
      <w:lang w:eastAsia="zh-CN" w:bidi="hi-IN"/>
    </w:rPr>
  </w:style>
  <w:style w:type="character" w:styleId="Style16">
    <w:name w:val="Нижний колонтитул Знак"/>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zCs w:val="21"/>
    </w:rPr>
  </w:style>
  <w:style w:type="paragraph" w:styleId="Footer">
    <w:name w:val="Footer"/>
    <w:basedOn w:val="Normal"/>
    <w:pPr>
      <w:tabs>
        <w:tab w:val="clear" w:pos="420"/>
        <w:tab w:val="center" w:pos="4677" w:leader="none"/>
        <w:tab w:val="right" w:pos="9355"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27:00Z</dcterms:created>
  <dc:creator>HP</dc:creator>
  <dc:description/>
  <cp:keywords/>
  <dc:language>en-US</dc:language>
  <cp:lastModifiedBy>HP</cp:lastModifiedBy>
  <dcterms:modified xsi:type="dcterms:W3CDTF">2017-12-18T14:28:00Z</dcterms:modified>
  <cp:revision>3</cp:revision>
  <dc:subject/>
  <dc:title/>
</cp:coreProperties>
</file>